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265</w:t>
      </w:r>
      <w:r>
        <w:rPr>
          <w:sz w:val="28"/>
          <w:szCs w:val="28"/>
        </w:rPr>
        <w:t>-1101/2025</w:t>
      </w:r>
    </w:p>
    <w:p>
      <w:pPr>
        <w:pStyle w:val="Header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01-2025-</w:t>
      </w:r>
      <w:r>
        <w:rPr>
          <w:sz w:val="28"/>
          <w:szCs w:val="28"/>
          <w:lang w:val="ru-RU"/>
        </w:rPr>
        <w:t>000419-09</w:t>
      </w:r>
    </w:p>
    <w:p>
      <w:pPr>
        <w:pStyle w:val="Style20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65-1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3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администрации Советского района ОГРН *, ИНН * КПП *, дата регистрации в Едином государственном реестре юридических лиц * года, место нахождения: *,</w:t>
      </w:r>
    </w:p>
    <w:p>
      <w:pPr>
        <w:pStyle w:val="Normal"/>
        <w:spacing w:lineRule="auto" w:line="2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декса Российской Федерации об административных правонарушениях в отношении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ридическое лицо – администрацию Советского района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с применением </w:t>
        <w:br/>
        <w:t xml:space="preserve">ч. 3.2 ст. 4.1 Кодекса Российской Федерации об административных правонарушениях в виде административного штрафа в размере 100 000 </w:t>
        <w:br/>
        <w:t>(сто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анты-Мансийскому автономному округу - Югре) КПП 860101001 ИНН 8601010390 р/счет №03100643000000018700 БИК 007162163 к/с 40102810245370000007 РКЦ Ханты-Мансийск//УФК по Ханты- Мансийскому автономному округу - Югре г. Ханты-Мансийск ОКТМО 71824000 КБК 18811601121010001140 УИН 18810486250310000733, ИНН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